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ORDER FORM - www.agcr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ade Games                         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8-Ball Pool           ($10)     [  ] Black Jack II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Air Hockey Deluxe     ($10)     [  ] Cribbage Challenge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Baja Bowling          ($10)     [  ] Crazy Eights Deluxe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Caroms                ($10)     [  ] Diablo Solitaire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Horse Basketball      ($10)     [  ] Dirty Hearts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Rock Slide            ($10)     [  ] Euchre Gold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TicTacToe Drop        ($10)     [  ] Gin Rummy 500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  ] Golf Patience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Games                 [  ] Infinite Spades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  ] Kankoon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A-1 SportsTrivia      ($10)     [  ] Pinochle Pinache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Backgammon Deluxe     ($10)     [  ] Pitch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Bomblastic!           ($10)     [  ] Pitty Pat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Chess Marvel          ($10)     [  ] Poker Face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Chinese Checkers II   ($10)     [  ] Poker Solitaire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MahJongg Solitaire    ($10)     [  ] Pyramid Challenge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Mancala 3000          ($10)     [  ] Rummy Challenge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Shark Dominoes        ($10)     [  ] Scat 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Strategist Checkers   ($10)     [  ] Solitaire Gold Pack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SubZero!              ($10)     [  ] Spidey Solitaire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WARI 3000             ($10)     [  ] Straight Whist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  ] Texas Hold-em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zzles                   [  ] Tonk       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  ] Tri-Peaks Patience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Colossal Word Search  ($10)     [  ] Ultimate Bid Whist    ($10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Crossword FillIns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Crossword Numbers     ($10)             Other Softwar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Cryptic Puzzles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JigSaw Maverick       ($10)     [  ] Deluxe Video Slots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Picture Maze          ($10)     [  ] Lucky Lotto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Sleuth                ($10)     [  ] Excava Radio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 ] Sudoku Challenge      ($10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 ] Yacht Poker 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____ (95, 98, Me, NT, XP, 2000, Vista)  *** Please Circle On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(please print)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______________________State/Province___________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________________________ E-mail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find our softwar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 - AOL, Website, YAHOO Search, Shareware.co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agcrump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:   www.agcru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